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0"/>
        <w:gridCol w:w="2420"/>
        <w:gridCol w:w="988"/>
        <w:gridCol w:w="109"/>
        <w:gridCol w:w="2477"/>
      </w:tblGrid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萍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区麒麟中心小学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类别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学骨干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江宁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7.12.2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教时间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8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职务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高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：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职称时间：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只填写学习和工作经历，要求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字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本人于</w:t>
            </w:r>
            <w:r>
              <w:rPr/>
              <w:t>1996</w:t>
            </w:r>
            <w:r>
              <w:rPr/>
              <w:t>年</w:t>
            </w:r>
            <w:r>
              <w:rPr/>
              <w:t>6</w:t>
            </w:r>
            <w:r>
              <w:rPr/>
              <w:t>月毕业于南京市师范学校，同年</w:t>
            </w:r>
            <w:r>
              <w:rPr/>
              <w:t>8</w:t>
            </w:r>
            <w:r>
              <w:rPr/>
              <w:t>月分配在江宁区麒麟镇晨光小学任教。</w:t>
            </w:r>
            <w:r>
              <w:rPr/>
              <w:t>2000</w:t>
            </w:r>
            <w:r>
              <w:rPr/>
              <w:t>年</w:t>
            </w:r>
            <w:r>
              <w:rPr/>
              <w:t>8</w:t>
            </w:r>
            <w:r>
              <w:rPr/>
              <w:t>月调到麒麟中心小学任教至今。</w:t>
            </w:r>
            <w:r>
              <w:rPr/>
              <w:t>2002</w:t>
            </w:r>
            <w:r>
              <w:rPr/>
              <w:t>年</w:t>
            </w:r>
            <w:r>
              <w:rPr/>
              <w:t>6</w:t>
            </w:r>
            <w:r>
              <w:rPr/>
              <w:t>月拿到小教专科毕业证书，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拿到汉语言文学本科毕业证书。</w:t>
            </w:r>
          </w:p>
          <w:p>
            <w:pPr>
              <w:pStyle w:val="Normal"/>
              <w:ind w:firstLine="435"/>
              <w:rPr/>
            </w:pPr>
            <w:r>
              <w:rPr/>
              <w:t>教学中兢兢业业，任劳任怨，所教班级的语文成绩在同年级中均居前列。</w:t>
            </w:r>
            <w:r>
              <w:rPr/>
              <w:t>14</w:t>
            </w:r>
            <w:r>
              <w:rPr/>
              <w:t>年来，有</w:t>
            </w:r>
            <w:r>
              <w:rPr/>
              <w:t>11</w:t>
            </w:r>
            <w:r>
              <w:rPr/>
              <w:t>年任班主任工作。所教班级有</w:t>
            </w:r>
            <w:r>
              <w:rPr/>
              <w:t>5</w:t>
            </w:r>
            <w:r>
              <w:rPr/>
              <w:t>年被评为镇“先进中队”，本人也被评为镇“优秀辅导员”。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，本人还被评为江宁区“优秀中队辅导员”。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被评为汤山街道“优秀青年”。</w:t>
            </w:r>
          </w:p>
          <w:p>
            <w:pPr>
              <w:pStyle w:val="Normal"/>
              <w:ind w:firstLine="435"/>
              <w:rPr/>
            </w:pPr>
            <w:r>
              <w:rPr/>
              <w:t>本人能积极参加学校组织的各项活动，坚持做到每学期上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次公开课。</w:t>
            </w:r>
            <w:r>
              <w:rPr/>
              <w:t>2008</w:t>
            </w:r>
            <w:r>
              <w:rPr/>
              <w:t>年开始任中年级教研组长，更是以身作则，带头上课，组织好本组的教研活动，受到领导的好评。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，对全区开了一节公开课：《鲜花和星星》，受到教研员蔡老师的好评。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，在本校市实小的创建验收时，上了一节课《有趣的发现》。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，参加江宁区片级赛课《说勤奋》，顺利晋级，</w:t>
            </w:r>
            <w:r>
              <w:rPr/>
              <w:t>11</w:t>
            </w:r>
            <w:r>
              <w:rPr/>
              <w:t>月，在区级赛课中获二等奖。</w:t>
            </w:r>
          </w:p>
          <w:p>
            <w:pPr>
              <w:pStyle w:val="Normal"/>
              <w:ind w:firstLine="435"/>
              <w:rPr/>
            </w:pPr>
            <w:r>
              <w:rPr/>
              <w:t>在做好教学工作的同时，本人能主动阅读一些书籍和教学杂志，并积极撰写教育论文和教学案例。有多篇论文和案例在国家、省、市、区获奖。其中，教学设计《鲜花和星星》获中国教育学会二等奖；教育论文《小学低年级课外阅读的调查报告及其指导策略》获省“师陶杯”二等奖；论文《让识字教学“活”起来》获省教育学会三等奖，等等。</w:t>
            </w:r>
          </w:p>
          <w:p>
            <w:pPr>
              <w:pStyle w:val="Normal"/>
              <w:ind w:firstLine="435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，辅导</w:t>
            </w:r>
            <w:r>
              <w:rPr/>
              <w:t>10</w:t>
            </w:r>
            <w:r>
              <w:rPr/>
              <w:t>位学生参加江苏省的诗歌比赛，有</w:t>
            </w:r>
            <w:r>
              <w:rPr/>
              <w:t>3</w:t>
            </w:r>
            <w:r>
              <w:rPr/>
              <w:t>位学生获奖，本人也被评为“优秀辅导教师”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成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一一列举所获奖项，其中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论文：以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获奖的发表的论文为主，还必须要附有原稿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公开课：必须要附有教案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成果：必须要附有证书电子图片，比如说辅导学生获奖等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论文原稿、公开课教案和证书电子图片放到本文档所在的文件夹中）</w:t>
            </w:r>
          </w:p>
        </w:tc>
        <w:tc>
          <w:tcPr>
            <w:tcW w:w="5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5.8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《浅谈小学语文的愉快教学法》获省教育学会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6.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获江宁区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6.3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《注重口语交际训练 提高学生语文素养》获区三等奖</w:t>
            </w:r>
          </w:p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6.7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《优化阅读教学 促进审美发展》获区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6.7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《优化阅读教学 促进审美发展》获省教师培训学会二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6.1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《让语文课堂成为“美”的天堂》获省“师陶杯”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6.1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《浅谈小学语文教学中的人文教育》获区二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6.1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《浅谈小学语文教学中的人文教育》获省教育学会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.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公开课《鲜花和星星》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.6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《鲜花和星星》获中国教育学会二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.1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《让识字教学“活”起来》获省教育学会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.5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《让识字教学“活”起来》获区教育学会二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.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评为区“优秀中队辅导员”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.1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《说勤奋》获区三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.1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赛课二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.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《</w:t>
            </w:r>
            <w:r>
              <w:rPr>
                <w:sz w:val="18"/>
                <w:szCs w:val="18"/>
              </w:rPr>
              <w:t>小学低年级课外阅读的调查报告及其指导策略》获省“师陶杯”二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《爱在四季》获市教科所二等奖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（如有疑问，请跟贵校管理员联系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骨干类别：</w:t>
      </w:r>
      <w:r>
        <w:rPr>
          <w:rFonts w:ascii="宋体;SimSun" w:hAnsi="宋体;SimSun" w:cs="宋体;SimSun"/>
          <w:kern w:val="0"/>
          <w:sz w:val="18"/>
          <w:szCs w:val="18"/>
        </w:rPr>
        <w:t>①省特级教师  ②市学科带头人  ③市优秀青年教师 ④特带优后备人选 ⑤ 区教学带头人 ⑥ 区德育带头人  ⑦区教科研带头人  ⑧区教学骨干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根据区教育局人事科文件，该资料要上传到“南京市江宁区名师网”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http://jnms.jnedu.net.cn/Default.aspx</w:t>
      </w:r>
      <w:r>
        <w:rPr>
          <w:rFonts w:ascii="宋体;SimSun" w:hAnsi="宋体;SimSun" w:cs="宋体;SimSun"/>
          <w:kern w:val="0"/>
          <w:sz w:val="18"/>
          <w:szCs w:val="18"/>
        </w:rPr>
        <w:t>）上，流程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77545</wp:posOffset>
                </wp:positionV>
                <wp:extent cx="18002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3.35pt" to="173.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77545</wp:posOffset>
                </wp:positionV>
                <wp:extent cx="86677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3.35pt" to="299.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78740</wp:posOffset>
                </wp:positionV>
                <wp:extent cx="542290" cy="11976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基本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4.3pt;mso-wrap-distance-left:9.05pt;mso-wrap-distance-right:9.05pt;mso-wrap-distance-top:0pt;mso-wrap-distance-bottom:0pt;margin-top:6.2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个人基本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276860</wp:posOffset>
                </wp:positionV>
                <wp:extent cx="67564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校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0.9pt;mso-wrap-distance-left:9.05pt;mso-wrap-distance-right:9.05pt;mso-wrap-distance-top:0pt;mso-wrap-distance-bottom:0pt;margin-top:21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校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1800225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校信息中心负责上传到南京市江宁区名师网的后台数据库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6.5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由校信息中心负责上传到南京市江宁区名师网的后台数据库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276860</wp:posOffset>
                </wp:positionV>
                <wp:extent cx="742315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人事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0.9pt;mso-wrap-distance-left:9.05pt;mso-wrap-distance-right:9.05pt;mso-wrap-distance-top:0pt;mso-wrap-distance-bottom:0pt;margin-top:21.8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人事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81305</wp:posOffset>
                </wp:positionV>
                <wp:extent cx="46672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2.1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776605</wp:posOffset>
                </wp:positionV>
                <wp:extent cx="146685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要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填写完毕，否则后果自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9pt;mso-wrap-distance-left:9.05pt;mso-wrap-distance-right:9.05pt;mso-wrap-distance-top:0pt;mso-wrap-distance-bottom:0pt;margin-top:61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资料要在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日前填写完毕，否则后果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8:00Z</dcterms:created>
  <dc:creator>user</dc:creator>
  <dc:description/>
  <cp:keywords/>
  <dc:language>en-US</dc:language>
  <cp:lastModifiedBy>雨林木风</cp:lastModifiedBy>
  <dcterms:modified xsi:type="dcterms:W3CDTF">2009-06-22T01:49:00Z</dcterms:modified>
  <cp:revision>31</cp:revision>
  <dc:subject/>
  <dc:title>教师编号：</dc:title>
</cp:coreProperties>
</file>