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2420"/>
        <w:gridCol w:w="988"/>
        <w:gridCol w:w="109"/>
        <w:gridCol w:w="2477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在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麒麟中心小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类别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宁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1.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8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职务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高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职称时间：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只填写学习和工作经历，要求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南京市师范学校学习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江苏省中小学教师自学考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专科毕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高等教育自学考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小学教育专业本科毕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南京市普通话培训，本人的普通话水平为二级甲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年参加江苏省中小学教师《信息技术与教育》培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全国计算机等级培训，通过全国计算机等级一级考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南京市小学教师教育学基本功培训。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江宁区上峰中心小学任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江宁区麒麟中心小学任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聘为小学二级教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聘为小学一级教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聘为小学高级教师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成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一一列举所获奖项，其中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论文：以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获奖的发表的论文为主，还必须要附有原稿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开课：必须要附有教案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成果：必须要附有证书电子图片，比如说辅导学生获奖等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原稿、公开课教案和证书电子图片放到本文档所在的文件夹中）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让学习成为一种享受》获江苏省教育论文二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让学习成为一种享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让学生做学习的主人》获江苏省中小学“师陶杯”教育科研论文三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畅谈语文绿色课堂》获江宁区教育论文二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浅谈自读、自悟阅读教学》获江苏省第六届“新世纪园丁教育论文大赛”江宁赛区三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畅谈语文绿色课堂》获江苏省优秀教育论文二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畅谈语文绿色课堂》获江苏省中小学“师陶杯”教育科研论文三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作文教学的生命之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自真实生活》获江苏省优秀论文三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让学生徜徉在阅读的快乐中》获江苏省优秀论文二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让学生徜徉在阅读的快乐中》获江宁区教育论文二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浅谈培养学生自我管理能力的策略》获江苏省优秀教育论文二等奖；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（如有疑问，请跟贵校管理员联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骨干类别：</w:t>
      </w:r>
      <w:r>
        <w:rPr>
          <w:rFonts w:ascii="宋体;SimSun" w:hAnsi="宋体;SimSun" w:cs="宋体;SimSun"/>
          <w:kern w:val="0"/>
          <w:sz w:val="18"/>
          <w:szCs w:val="18"/>
        </w:rPr>
        <w:t>①省特级教师  ②市学科带头人  ③市优秀青年教师 ④特带优后备人选 ⑤ 区教学带头人 ⑥ 区德育带头人  ⑦区教科研带头人  ⑧区教学骨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根据区教育局人事科文件，该资料要上传到“南京市江宁区名师网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http://jnms.jnedu.net.cn/Default.aspx</w:t>
      </w:r>
      <w:r>
        <w:rPr>
          <w:rFonts w:ascii="宋体;SimSun" w:hAnsi="宋体;SimSun" w:cs="宋体;SimSun"/>
          <w:kern w:val="0"/>
          <w:sz w:val="18"/>
          <w:szCs w:val="18"/>
        </w:rPr>
        <w:t>）上，流程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77545</wp:posOffset>
                </wp:positionV>
                <wp:extent cx="18002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.35pt" to="173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77545</wp:posOffset>
                </wp:positionV>
                <wp:extent cx="86677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.35pt" to="299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78740</wp:posOffset>
                </wp:positionV>
                <wp:extent cx="542290" cy="11976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基本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6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基本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276860</wp:posOffset>
                </wp:positionV>
                <wp:extent cx="6756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校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0.9pt;mso-wrap-distance-left:9.05pt;mso-wrap-distance-right:9.05pt;mso-wrap-distance-top:0pt;mso-wrap-distance-bottom:0pt;margin-top:21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校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1800225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校信息中心负责上传到南京市江宁区名师网的后台数据库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6.5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校信息中心负责上传到南京市江宁区名师网的后台数据库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276860</wp:posOffset>
                </wp:positionV>
                <wp:extent cx="742315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人事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21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人事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1305</wp:posOffset>
                </wp:positionV>
                <wp:extent cx="46672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2.1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76605</wp:posOffset>
                </wp:positionV>
                <wp:extent cx="146685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要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填写完毕，否则后果自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61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料要在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前填写完毕，否则后果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8:00Z</dcterms:created>
  <dc:creator>user</dc:creator>
  <dc:description/>
  <cp:keywords/>
  <dc:language>en-US</dc:language>
  <cp:lastModifiedBy>番茄花园</cp:lastModifiedBy>
  <dcterms:modified xsi:type="dcterms:W3CDTF">2009-06-18T13:48:00Z</dcterms:modified>
  <cp:revision>20</cp:revision>
  <dc:subject/>
  <dc:title>教师编号：</dc:title>
</cp:coreProperties>
</file>