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0"/>
        <w:gridCol w:w="2420"/>
        <w:gridCol w:w="988"/>
        <w:gridCol w:w="109"/>
        <w:gridCol w:w="2477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麒麟中心小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类别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学骨干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宁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12.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教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8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职务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一级教师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职称时间：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8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只填写学习和工作经历，要求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字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师毕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进入麒麟中心小学工作至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开始参加江苏省自学考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小学教育专业毕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参加南京市师范大学教育学专业本科函授，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一月毕业。</w:t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以来一直担任低年级语文教学工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江宁区语文骨干培训班学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暑期参加了小学语文专题培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连续被评为江宁区骨干教师。</w:t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中本人积极进行教学研究，市级个人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结题，另撰写多篇教育论文均在市级、省级单位获奖。</w:t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成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一一列举所获奖项，其中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论文：以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获奖的发表的论文为主，还必须要附有原稿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公开课：必须要附有教案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成果：必须要附有证书电子图片，比如说辅导学生获奖等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原稿、公开课教案和证书电子图片放到本文档所在的文件夹中）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《蚂蚁和蝈蝈》  区级示范课 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《快快乐乐教学 轻轻松松识字》    省教育学会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《快快乐乐教学 轻轻松松识字》    师陶杯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《活用教法形式多 活化课堂乐趣多》区教育学会三等奖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《活用教法形式多 活化课堂乐趣多》 师陶杯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《莫让“无话可说”成为学生的痛》省教育学会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市级个人课题《口语交际训练的有效途径》结题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 “我与经典有约”征文    省三等奖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《让失衡的教育多一些平衡》   中国教育学会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《给语文课堂注入新的活力》   省教育学会三等奖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（如有疑问，请跟贵校管理员联系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骨干类别：</w:t>
      </w:r>
      <w:r>
        <w:rPr>
          <w:rFonts w:ascii="宋体;SimSun" w:hAnsi="宋体;SimSun" w:cs="宋体;SimSun"/>
          <w:kern w:val="0"/>
          <w:sz w:val="18"/>
          <w:szCs w:val="18"/>
        </w:rPr>
        <w:t>①省特级教师  ②市学科带头人  ③市优秀青年教师 ④特带优后备人选 ⑤ 区教学带头人 ⑥ 区德育带头人  ⑦区教科研带头人  ⑧区教学骨干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根据区教育局人事科文件，该资料要上传到“南京市江宁区名师网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http://jnms.jnedu.net.cn/Default.aspx</w:t>
      </w:r>
      <w:r>
        <w:rPr>
          <w:rFonts w:ascii="宋体;SimSun" w:hAnsi="宋体;SimSun" w:cs="宋体;SimSun"/>
          <w:kern w:val="0"/>
          <w:sz w:val="18"/>
          <w:szCs w:val="18"/>
        </w:rPr>
        <w:t>）上，流程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77545</wp:posOffset>
                </wp:positionV>
                <wp:extent cx="18002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3.35pt" to="173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77545</wp:posOffset>
                </wp:positionV>
                <wp:extent cx="86677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3.35pt" to="299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78740</wp:posOffset>
                </wp:positionV>
                <wp:extent cx="542290" cy="11976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基本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6.2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人基本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276860</wp:posOffset>
                </wp:positionV>
                <wp:extent cx="67564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校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0.9pt;mso-wrap-distance-left:9.05pt;mso-wrap-distance-right:9.05pt;mso-wrap-distance-top:0pt;mso-wrap-distance-bottom:0pt;margin-top:21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校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1800225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校信息中心负责上传到南京市江宁区名师网的后台数据库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6.5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校信息中心负责上传到南京市江宁区名师网的后台数据库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276860</wp:posOffset>
                </wp:positionV>
                <wp:extent cx="742315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人事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21.8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人事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81305</wp:posOffset>
                </wp:positionV>
                <wp:extent cx="46672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2.1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776605</wp:posOffset>
                </wp:positionV>
                <wp:extent cx="146685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要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填写完毕，否则后果自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61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料要在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前填写完毕，否则后果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8:00Z</dcterms:created>
  <dc:creator>user</dc:creator>
  <dc:description/>
  <cp:keywords/>
  <dc:language>en-US</dc:language>
  <cp:lastModifiedBy>system</cp:lastModifiedBy>
  <dcterms:modified xsi:type="dcterms:W3CDTF">2009-06-22T00:31:00Z</dcterms:modified>
  <cp:revision>21</cp:revision>
  <dc:subject/>
  <dc:title>教师编号：</dc:title>
</cp:coreProperties>
</file>