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0"/>
        <w:gridCol w:w="2420"/>
        <w:gridCol w:w="988"/>
        <w:gridCol w:w="109"/>
        <w:gridCol w:w="2477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麒麟小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类别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宁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  7  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教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职务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  科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高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乙等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职称时间：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768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只填写学习和工作经历，要求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字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教育经历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—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就读于南京师范学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专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—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就读于南京晓庄师范学院大专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大专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—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毕业于华中师范大学网络学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工作经历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地点：南京市江宁区麒麟中心小学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时间范围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—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今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47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担任职位：小学中高年级语文教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称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学高级教师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工作描述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5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作至今的点点滴滴历历在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现在讲台上的我已经娴熟老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课行云流水让我不禁感谢大学时艰辛地付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份耕耘一份收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!!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认真备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精心教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虚心请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刻苦钻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来班主任这个角色使我更坚信了教师这个职业的神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使我更坚信了此生我就爱上了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将为此付出毕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!!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自我介绍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本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岁，现为小学高级教师，本科文凭，已工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多，特别是在语文教学方面有较强的功底，毕业后在小学中高年级任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受到学生和领导的一致好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本人具有良好的思想品质，善于与人沟通，善于与人协作，能独立完成工作，本人思想开放，工作热情高，易于接受新事物，有吃苦耐劳的精神，期待着伯乐的出现，立志用平生所学为教育工作贡献力量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成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一一列举所获奖项，其中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论文：以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获奖的发表的论文为主，还必须要附有原稿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公开课：必须要附有教案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成果：必须要附有证书电子图片，比如说辅导学生获奖等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原稿、公开课教案和证书电子图片放到本文档所在的文件夹中）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论文《重视预习方法指导，提高学生自学能力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个人课题《培养学生自学能力的研究》区三等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个人课题已结题，或区二等奖，网上已经公布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开课《军神》、《你必须把这条鱼放掉》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：学生王璘毓参加区现场绘画比赛获三等奖；曹雪芹省金钥匙比赛三等奖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（如有疑问，请跟贵校管理员联系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骨干类别：</w:t>
      </w:r>
      <w:r>
        <w:rPr>
          <w:rFonts w:ascii="宋体;SimSun" w:hAnsi="宋体;SimSun" w:cs="宋体;SimSun"/>
          <w:kern w:val="0"/>
          <w:sz w:val="18"/>
          <w:szCs w:val="18"/>
        </w:rPr>
        <w:t>①省特级教师  ②市学科带头人  ③市优秀青年教师 ④特带优后备人选 ⑤ 区教学带头人 ⑥ 区德育带头人  ⑦区教科研带头人  ⑧区教学骨干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根据区教育局人事科文件，该资料要上传到“南京市江宁区名师网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http://jnms.jnedu.net.cn/Default.aspx</w:t>
      </w:r>
      <w:r>
        <w:rPr>
          <w:rFonts w:ascii="宋体;SimSun" w:hAnsi="宋体;SimSun" w:cs="宋体;SimSun"/>
          <w:kern w:val="0"/>
          <w:sz w:val="18"/>
          <w:szCs w:val="18"/>
        </w:rPr>
        <w:t>）上，流程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77545</wp:posOffset>
                </wp:positionV>
                <wp:extent cx="18002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3.35pt" to="173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77545</wp:posOffset>
                </wp:positionV>
                <wp:extent cx="86677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3.35pt" to="299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78740</wp:posOffset>
                </wp:positionV>
                <wp:extent cx="542290" cy="11976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基本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6.2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人基本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276860</wp:posOffset>
                </wp:positionV>
                <wp:extent cx="67564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校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0.9pt;mso-wrap-distance-left:9.05pt;mso-wrap-distance-right:9.05pt;mso-wrap-distance-top:0pt;mso-wrap-distance-bottom:0pt;margin-top:21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校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1800225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校信息中心负责上传到南京市江宁区名师网的后台数据库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6.5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校信息中心负责上传到南京市江宁区名师网的后台数据库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276860</wp:posOffset>
                </wp:positionV>
                <wp:extent cx="742315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人事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21.8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人事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81305</wp:posOffset>
                </wp:positionV>
                <wp:extent cx="46672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2.1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776605</wp:posOffset>
                </wp:positionV>
                <wp:extent cx="146685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要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填写完毕，否则后果自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61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料要在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前填写完毕，否则后果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418" w:right="1418" w:gutter="0" w:header="0" w:top="567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8:00Z</dcterms:created>
  <dc:creator>user</dc:creator>
  <dc:description/>
  <cp:keywords/>
  <dc:language>en-US</dc:language>
  <cp:lastModifiedBy>雨林木风</cp:lastModifiedBy>
  <dcterms:modified xsi:type="dcterms:W3CDTF">2009-06-22T01:45:00Z</dcterms:modified>
  <cp:revision>18</cp:revision>
  <dc:subject/>
  <dc:title>教师编号：</dc:title>
</cp:coreProperties>
</file>