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麒麟中心小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学校教师个人各级教育教学课题一览表（表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525"/>
        <w:gridCol w:w="975"/>
        <w:gridCol w:w="1620"/>
        <w:gridCol w:w="674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麒麟特定条件下小学中低年级课外阅读指导的实践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低年级体育游戏化教学的探索和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华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生课外阅读有效性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幼小衔接在农村小学语文教学中如何体现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平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品德学科课程资源的优化与使用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农村小学有效开展亲子阅读的实践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春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低年级学生课外阅读兴趣的培养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良好的沟通是教育孩子的基础</w:t>
            </w:r>
            <w:r>
              <w:rPr/>
              <w:t>-</w:t>
            </w:r>
            <w:r>
              <w:rPr/>
              <w:t>转换家长教育孩子的个案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语文低年级预习有效性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语文教学中朗读指导的策略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梅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珠心算校本课程开发的实施体系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潇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关于英语教学进行文化导入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万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高年级数学学习中不良学习习惯的成因及矫正的个案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荣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减少低年级错别字的有效策略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中高年级数学计算错误率高的原因及对策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爱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珠心算教学与小学数学教学相结合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有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数学课堂练习有效性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金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让音乐靠近孩子心灵的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海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英语游戏教学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在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基于学生立场的教学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丽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低年级日记教学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优化农村小学信息技术教学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阅读教学中培养学生提出问题、解决问题能力的策略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继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语文体验性教学实践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高年级语文预习能力培养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礼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开放式阅读教学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文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浅谈和谐小学课堂中的体验式教学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德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低年级有效识字教学方法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英语课堂情景教学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月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培养学生自学能力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平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农村小学绿色课堂的建构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健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体育发展性课堂教学有效性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直观教具和创设情景等方法引起学生的兴趣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海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美术教学与创新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利用数学日记，提高学习效率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华娣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学生自信心培养的方法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课堂教学提问话语的转化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生的感激教育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有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语文教学中提升中等生的实践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培养学生学习动力的方法和策略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晓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教育中幼小衔接策略的实践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丽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数学中高年级主题研究性学习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如何正确认识及指导小学生自主学习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肢体语言在小学英语课堂教学中的运用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济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交互式电子白板与课堂教学的融合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新课程背景下，农村小学“写字育人”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玉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培养问题意识，提高创新素养的探索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晓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让家庭作业变得有趣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中年级儿童诗写作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在美术课上培养儿童创造力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丽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英语话剧促进学生学习英语兴趣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传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高年级古诗教学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帅立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低年级学生数学思维培养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安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学英语口语训练的有效性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秋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低年级数学计算方法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中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学习英语最佳时间的研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小衔接在农村小学语文教学中如何体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荣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少低年级错别字的有效策略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梅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心算校本课程开发中实施体系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5:00Z</dcterms:created>
  <dc:creator>user</dc:creator>
  <dc:description/>
  <cp:keywords/>
  <dc:language>en-US</dc:language>
  <cp:lastModifiedBy>user</cp:lastModifiedBy>
  <dcterms:modified xsi:type="dcterms:W3CDTF">2009-12-22T04:43:00Z</dcterms:modified>
  <cp:revision>8</cp:revision>
  <dc:subject/>
  <dc:title/>
</cp:coreProperties>
</file>